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62025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РИНЯТО</w:t>
        <w:tab/>
        <w:t xml:space="preserve">                                                                                                                                                             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решением педагогического совета                                                                                                     приказом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  <w:lang w:eastAsia="ru-RU"/>
        </w:rPr>
        <w:t xml:space="preserve">  75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  <w:lang w:eastAsia="ru-RU"/>
        </w:rPr>
        <w:t xml:space="preserve">  22.05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2025г. </w:t>
      </w:r>
    </w:p>
    <w:p>
      <w:pPr>
        <w:pStyle w:val="Style16"/>
        <w:tabs>
          <w:tab w:val="clear" w:pos="708"/>
          <w:tab w:val="left" w:pos="729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протокол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  <w:lang w:eastAsia="ru-RU"/>
        </w:rPr>
        <w:t xml:space="preserve">  6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от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  <w:lang w:eastAsia="ru-RU"/>
        </w:rPr>
        <w:t xml:space="preserve">  22.05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2025 г.</w:t>
        <w:tab/>
        <w:t xml:space="preserve">                                                            Заведующий МБДОУ № 98</w:t>
      </w:r>
    </w:p>
    <w:p>
      <w:pPr>
        <w:pStyle w:val="Style16"/>
        <w:tabs>
          <w:tab w:val="clear" w:pos="708"/>
          <w:tab w:val="left" w:pos="72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ab/>
        <w:t xml:space="preserve">                                                             ______________ И.Е. Павлов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Л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ЛЕТНЕЙ ОЗДОРОВИТЕЛЬНОЙ РАБОТЫ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Детский сад № 98"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Цель: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Создание в дошкольном учреждении максимально эффективных условий для организации оздоровительной работы и развития познавательных интересов воспитанников в летний период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Задачи: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Сохранение и укрепление физического и психического здоровья воспитанников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Формирование у воспитанников привычки к здоровому образу жизни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Формирование навыков безопасного поведения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Развитие познавательных интересов воспитанников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Повышение компетентности педагогов в вопросах организации летней оздоровительной работы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Обеспечение методического сопровождения для планирования и организации летнего отдыха  детей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Повышение компетентности родителей в вопросах организации летнего отдыха детей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— Привлечение семей к участию в воспитательном процессе на основе педагогики сотрудни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 </w:t>
      </w:r>
    </w:p>
    <w:tbl>
      <w:tblPr>
        <w:tblW w:w="1538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5333"/>
        <w:gridCol w:w="2464"/>
        <w:gridCol w:w="2191"/>
        <w:gridCol w:w="2232"/>
        <w:gridCol w:w="2597"/>
      </w:tblGrid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озраст де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668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с детьми </w:t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физкультурных занятий на воздухе.</w:t>
              <w:br/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>Особое внимание уделя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оведению физкультурно-оздоровительных мероприятий: катание на велосипеде, самокате; кольцеброс</w:t>
              <w:br/>
              <w:t>Проведение элементов спортивных игр: футбола, баскетбола, волейбола, бадминтон; проведение подвижных игр на воздухе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ещение и занятия на туристической тропе</w:t>
              <w:br/>
              <w:t>Систематически организовывать труд детей в цветнике, на прогулочном участ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  <w:t> 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соревнования «Космическое путешествие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дошкольные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ркина С.А.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здник с элементами квест – игры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Чемоданное настроение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дошкольные группы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мая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ркина С.А.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ит-арт «Пусть всегда будет солнце!» (Выставка рисунков мелом на асфальт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яя, старшая, подготовительная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ркина С.А.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средней, старшей и подготов.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ичная акция «День супружеской любви и семейного счастья» (в программе: экспресс-опрос «Ваши семейные праздники», информминутка «Небесные покровители семьи», распространение флаеров «Волшебная ромашка»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воспитатель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осторожного пешехода (беседы, игры, целевые прогулки, консультации с родителями) 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эппенинг «Летние мотивы»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абстрактное рисование пальчиком, кулачк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етанина М.Ю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мякова У.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 8.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кольный спектакль театра «Маргарита» и игровая програм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рнисаж детских рисунков на пищевой плёнке «Мы любим лет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, старший 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ию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Лысова Л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синова Г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озабег - акция на территории детского сада – пропаганда Российского спорта и поддержка Российских спортсменов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 Дню физкультур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ий, старший 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 11.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еды с детьми о безопасности, правилах поведения дома и на дорогах, пожарная безопасность, ядовитые грибы, ягоды 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  <w:t> </w:t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х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зыкально – спортивный квест «Прощай, лето!»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, средний, старший возрас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авгу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воспитатель   Яркина С.А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здоровительная 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ход на режим дня в соответствии с теплым периодом года</w:t>
              <w:br/>
              <w:t> </w:t>
              <w:br/>
              <w:t>Организация водно-питьевого режима</w:t>
              <w:br/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  <w:t> </w:t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ль </w:t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,</w:t>
              <w:br/>
              <w:t>Воспитатели групп</w:t>
              <w:br/>
              <w:t> </w:t>
              <w:br/>
              <w:t>Воспитатели групп,</w:t>
              <w:br/>
              <w:t xml:space="preserve">медсестра, врач </w:t>
              <w:b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повышения двигательной активности детей на свежем воздухе путем расширения ассортимента выносного     оборудования, посещения туристической тропы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групп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различных видов естественного закаливания в течении дня (воздушные и солнечные ванны, босохождение, обливание ног,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душные и солнечные ванны, обтирания влажным полотенцем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групп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медсестра, врач 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 и подгрупповая работа с детьми по развитию основных движений на прогулке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Организация познавательных и тематических досугов, экскурсий</w:t>
              <w:br/>
              <w:t> </w:t>
              <w:br/>
              <w:t>Организация экспериментальной деятельност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филактическая рабо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структаж с сотрудниками д/сада: </w:t>
              <w:br/>
              <w:t>— по организации охраны жизни и здоровья детей </w:t>
              <w:br/>
              <w:t>-предупреждение детского травматизма </w:t>
              <w:br/>
              <w:t>— предупреждение отравления детей ядовитыми растениями и грибами </w:t>
              <w:br/>
              <w:t>— охрана труда и выполнение требований ТБ на рабочем месте </w:t>
              <w:br/>
              <w:t>— оказание первой медицинской помощи при солнечном и тепловом ударе </w:t>
              <w:br/>
              <w:t>— профилактика пищевых отравлений и кишечных инфекций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  <w:b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 </w:t>
              <w:br/>
              <w:t>Ст. медсестра, врач</w:t>
              <w:br/>
              <w:t xml:space="preserve">  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еседование с воспитателями:</w:t>
              <w:br/>
              <w:t>— о правильной организации закаливающих процедур</w:t>
              <w:br/>
              <w:t>— по оказанию первой медицинской помощи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ль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медсестра , врач </w:t>
              <w:br/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еды с детьми: </w:t>
              <w:br/>
              <w:t>- «Труд пожарных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Зачем нужны дорожные знаки?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Что происходит, когда мы рубим лес?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«Уроки безопасности»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одитель, не спеши»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Чтобы быть здоровым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" Не обижайте муравья"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</w:rPr>
              <w:t>«Мои</w:t>
            </w:r>
            <w:r>
              <w:rPr>
                <w:rFonts w:cs="Arial;PragmaticaCondC" w:ascii="Arial;PragmaticaCondC" w:hAnsi="Arial;PragmaticaCondC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</w:rPr>
              <w:t>хорошие поступки»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«Для чего нужен светофор?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,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медсестра, врач 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оспитательно-образовательная работа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ое планирование согласно методическим рекомендациям и требованиям ФГОС ДО</w:t>
              <w:br/>
              <w:t>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  <w:t> 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 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е и физкультурные развлечения 1 раз в две недели </w:t>
              <w:b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 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групп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овая деятельность, согласно требованиям программы и ФГОС Д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 (беседы, игры, экскурсии, развлечения) </w:t>
              <w:b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  <w:t>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курсии и целевые прогулки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нтроль и руковод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тр участков ДОУ по подготовке к летнему оздоровительному периоду </w:t>
              <w:br/>
              <w:t>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 воспитатель 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ренний прием (гимнастика, прогулка на воздухе)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 </w:t>
              <w:br/>
              <w:t> </w:t>
              <w:br/>
              <w:t> 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 воспитатель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, 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медсестра, врач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наличия, разнообразия и сохранности выносного материала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инструкций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ование и организация познавательной деятельности детей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 воспитатель 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питания:</w:t>
              <w:br/>
              <w:t>— документация по питанию, 10-дневное меню;</w:t>
              <w:br/>
              <w:t>— контроль калорийности пищи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 медсестра,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ливание, проведение физкультурных развлечений, игр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  <w:br/>
              <w:t xml:space="preserve"> Яркина С.А. 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родителями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  <w:br/>
              <w:t xml:space="preserve"> Яркина С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 для педагогов:</w:t>
              <w:br/>
              <w:t>— Планирование и организация спортивных игр на прогулке;</w:t>
              <w:br/>
              <w:t>— Подготовка к организации адаптационного периода с детьми раннего возраста; </w:t>
              <w:br/>
              <w:t>— организация работы по развитию движений </w:t>
              <w:br/>
              <w:t>— экологическое воспитание детей 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 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методической литературы по работе с детьми  в летний период 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ль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воспитатель 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1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 работа с педагогами (по запросам)</w:t>
              <w:br/>
              <w:t>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 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.воспитатель, 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ркина С.А.,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а И.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уголка родителей в группах:</w:t>
              <w:br/>
              <w:t>— режим дня</w:t>
              <w:br/>
              <w:t>— рекомендации по воспитанию детей в летний период </w:t>
              <w:br/>
              <w:t>— рекомендации по закаливанию </w:t>
              <w:br/>
              <w:t>— рекомендации по познавательному развитию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лета  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:</w:t>
              <w:br/>
              <w:t>-  профилактика кишечных инфекций </w:t>
              <w:br/>
              <w:t>- профилактика солнечного и теплового удара </w:t>
              <w:br/>
              <w:t>- организация закаливающих процедур </w:t>
              <w:br/>
              <w:t> - противопожарная, антитеррористическая безопасность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упреждение ДТТ</w:t>
            </w:r>
          </w:p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торожно! Открытые окна!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медсестра  Воспитатели групп 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</w:t>
              <w:br/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ильное участие родителей в озеленении участков и ремонте групп, ремонт и пополнение новыми атрибутами туристической тропы на территории МБДОУ </w:t>
              <w:b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группы </w:t>
              <w:b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групп</w:t>
              <w:b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 w:eastAsia="ru-RU"/>
        </w:rPr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0:00Z</dcterms:created>
  <dc:creator>dou98k</dc:creator>
  <dc:description/>
  <cp:keywords/>
  <dc:language>en-US</dc:language>
  <cp:lastModifiedBy>User</cp:lastModifiedBy>
  <cp:lastPrinted>2025-05-28T11:09:00Z</cp:lastPrinted>
  <dcterms:modified xsi:type="dcterms:W3CDTF">2025-05-30T10:19:00Z</dcterms:modified>
  <cp:revision>4</cp:revision>
  <dc:subject/>
  <dc:title/>
</cp:coreProperties>
</file>