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 xml:space="preserve">на педагогическом совете </w:t>
      </w:r>
    </w:p>
    <w:p>
      <w:pPr>
        <w:pStyle w:val="Normal"/>
        <w:rPr/>
      </w:pPr>
      <w:r>
        <w:rPr/>
        <w:t xml:space="preserve">МБДОУ "Детский сад № 98"  </w:t>
      </w:r>
    </w:p>
    <w:p>
      <w:pPr>
        <w:pStyle w:val="Normal"/>
        <w:rPr/>
      </w:pPr>
      <w:r>
        <w:rPr/>
        <w:t>Протокол № _________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___"</w:t>
      </w:r>
      <w:r>
        <w:rPr/>
        <w:t xml:space="preserve"> __________ 20_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ждаю  </w:t>
      </w:r>
    </w:p>
    <w:p>
      <w:pPr>
        <w:pStyle w:val="Normal"/>
        <w:rPr/>
      </w:pPr>
      <w:r>
        <w:rPr/>
        <w:t xml:space="preserve">Заведующий  МБДОУ "Детский сад № 98" </w:t>
      </w:r>
    </w:p>
    <w:p>
      <w:pPr>
        <w:pStyle w:val="Normal"/>
        <w:rPr/>
      </w:pPr>
      <w:r>
        <w:rPr/>
        <w:t>Павлова  И.Е.</w:t>
      </w:r>
    </w:p>
    <w:p>
      <w:pPr>
        <w:pStyle w:val="Normal"/>
        <w:rPr/>
      </w:pPr>
      <w:r>
        <w:rPr/>
        <w:t>Приказ № ____  от "</w:t>
      </w:r>
      <w:r>
        <w:rPr>
          <w:u w:val="single"/>
        </w:rPr>
        <w:t>____"</w:t>
      </w:r>
      <w:r>
        <w:rPr/>
        <w:t xml:space="preserve"> __________ 20__  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b/>
          <w:sz w:val="44"/>
          <w:szCs w:val="44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 – танцевальной студи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Fitness</w:t>
      </w:r>
      <w:r>
        <w:rPr>
          <w:b/>
          <w:sz w:val="44"/>
          <w:szCs w:val="44"/>
        </w:rPr>
        <w:t xml:space="preserve"> - </w:t>
      </w:r>
      <w:r>
        <w:rPr>
          <w:b/>
          <w:sz w:val="44"/>
          <w:szCs w:val="44"/>
          <w:lang w:val="en-US"/>
        </w:rPr>
        <w:t>Dance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  <w:t>Иваново 2023г.</w:t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. Пояснительная записка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 растет количество детей, страдающих сердечно-сосудистыми заболеваниями, ожирением, нарушением осанки, речи, зрения, координации движений, деятельности органов дыхания. Снижается сопротивляемость организма различного рода заболеваниям. В этой связи актуальной становится проблема поиска эффективных путей укрепления здоровья ребенка, коррекции недостатков физического развития, профилактики заболеваний и увеличения двигательной активности как мощного фактора интеллектуального и эмоционального развития человека. 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отмечается тенденция к использованию разнообразных средств физической культуры с лечебной направленностью. В большинстве случаев это различные направления оздоровительных видов гимнастики — ритмическая гимнастика, аэробика, стретчинг, пилатес, калланетика, суставная и дыхательная гимнастики, восточные оздоровительные системы упражнений: ушу, китайской гимнастики, йоги и многое другое. Все они направлены на оздоровление организма занимающихся, возвращение радости жизни и повышение функциональных возможностей человека.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и вопросами в области образовательных и инновационных технологий занимались: В.А. Бордовский, JI.C. Подымова, С.Д. Поляков, А.И. Пригожин, Г.К. Селевко, В.А. Сластёнин, А.П. Тряпицына и др. Научным исследованиям в области фитнеса в последнее время стало придаваться большее значение, некоторые аспекты можно встретить в работах отечественных и зарубежных авторов (В.Е. Борилкевич, 1998 -2006; Э.Т. Хоули, Б.Дон Френке, 2000; А.Г. Лукьяненко, 2001; A.B. Менхин, 2002; Е.Б. Мякинченко, 2003; В.И. Григорьев, 2005 - 2008; C.B. Савин, 2008 и др.) В то же время, несмотря на большую популярность физической культуры, ее пока нельзя назвать образом жизни каждого человека. 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м </w:t>
      </w:r>
      <w:r>
        <w:rPr>
          <w:rFonts w:cs="Times New Roman" w:ascii="Times New Roman" w:hAnsi="Times New Roman"/>
          <w:sz w:val="24"/>
          <w:szCs w:val="24"/>
        </w:rPr>
        <w:t>является поиск эффективных путей оздоровления и физического развития детей и подростков, повышения уровня их физической подготовленности, приобщения к здоровому образу жизни. Одним из путей решения этой проблемы является развитие детского фитнеса и внедрение его технологий в систему физкультурного образования детей дошкольного возраста.</w:t>
      </w:r>
    </w:p>
    <w:p>
      <w:pPr>
        <w:pStyle w:val="Style15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ывая различные формы двигательной активности, фитнес удовлетворяет потребности различных социальных групп населения в физкультурно- спортивной деятельности за счёт разнообразия фитнес-программ, их доступности и эмоциональности занятий. Он содействует повышению не только двигательной, но и общей культуры занимающихся, расширению их кругозора.</w:t>
      </w:r>
    </w:p>
    <w:p>
      <w:pPr>
        <w:pStyle w:val="Normal"/>
        <w:ind w:firstLine="454"/>
        <w:jc w:val="both"/>
        <w:rPr/>
      </w:pPr>
      <w:r>
        <w:rPr/>
        <w:t xml:space="preserve">Особенностью данного курса является применение оздоровительных фитнес технологий.   Детский фитнес – это осмысленное отношение к собственному телу, к его состояниям и возможностям, это не дань моде, это жизненная необходимость. </w:t>
      </w:r>
    </w:p>
    <w:p>
      <w:pPr>
        <w:pStyle w:val="Normal"/>
        <w:ind w:firstLine="454"/>
        <w:jc w:val="both"/>
        <w:rPr/>
      </w:pPr>
      <w:r>
        <w:rPr/>
        <w:t xml:space="preserve">Детский фитнес – это физическое развитие детей при одновременном развитии их умственных способностей на основе принципов «ненасильственного» физического воспитания, когда требование педагога незаметно превращается в желание самого ребенка. 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овизна </w:t>
      </w:r>
      <w:r>
        <w:rPr/>
        <w:t>заключается в том, что программа включает новое направление в здоровье сберегающей технологии, ритмическая гимнастика с элементами танцевальной аэробики, освоение которой поможет естественному развитию организма ребенка, морфологическому и функциональному совершенствованию, профилактике различных заболев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40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tabs>
          <w:tab w:val="clear" w:pos="708"/>
          <w:tab w:val="left" w:pos="-851" w:leader="none"/>
          <w:tab w:val="left" w:pos="720" w:leader="none"/>
          <w:tab w:val="left" w:pos="900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  <w:lang w:eastAsia="zh-CN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>I</w:t>
      </w:r>
      <w:r>
        <w:rPr>
          <w:rFonts w:cs="Helvetica" w:ascii="inherit;Times New Roman" w:hAnsi="inherit;Times New Roman"/>
          <w:b/>
          <w:bCs/>
          <w:color w:val="333333"/>
          <w:sz w:val="28"/>
          <w:szCs w:val="28"/>
          <w:lang w:val="en-US"/>
        </w:rPr>
        <w:t>I</w:t>
      </w:r>
      <w:r>
        <w:rPr>
          <w:rFonts w:cs="Helvetica" w:ascii="inherit;Times New Roman" w:hAnsi="inherit;Times New Roman"/>
          <w:b/>
          <w:bCs/>
          <w:color w:val="333333"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реализации программы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color w:val="FF0000"/>
          <w:sz w:val="22"/>
          <w:szCs w:val="16"/>
          <w:lang w:eastAsia="zh-CN"/>
        </w:rPr>
      </w:pPr>
      <w:r>
        <w:rPr>
          <w:b/>
          <w:color w:val="FF0000"/>
          <w:sz w:val="22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/>
      </w:pPr>
      <w:r>
        <w:rPr>
          <w:b/>
          <w:szCs w:val="16"/>
          <w:lang w:eastAsia="zh-CN"/>
        </w:rPr>
        <w:t>Цель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/>
      </w:pPr>
      <w:r>
        <w:rPr>
          <w:b/>
          <w:szCs w:val="16"/>
          <w:lang w:eastAsia="zh-CN"/>
        </w:rPr>
        <w:t xml:space="preserve"> </w:t>
      </w:r>
      <w:r>
        <w:rPr>
          <w:b/>
          <w:szCs w:val="16"/>
          <w:lang w:eastAsia="zh-CN"/>
        </w:rPr>
        <w:t>«Шустрики »  3-5 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szCs w:val="16"/>
          <w:lang w:eastAsia="zh-CN"/>
        </w:rPr>
      </w:pPr>
      <w:r>
        <w:rPr>
          <w:b/>
          <w:szCs w:val="16"/>
          <w:lang w:eastAsia="zh-CN"/>
        </w:rPr>
        <w:t xml:space="preserve"> – </w:t>
      </w:r>
      <w:r>
        <w:rPr>
          <w:szCs w:val="16"/>
          <w:lang w:eastAsia="zh-CN"/>
        </w:rPr>
        <w:t>развитие основных физических качеств и музыкально-ритмических способностей детей через занятия детским фитнес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/>
      </w:pPr>
      <w:r>
        <w:rPr>
          <w:b/>
          <w:szCs w:val="16"/>
          <w:lang w:eastAsia="zh-CN"/>
        </w:rPr>
        <w:t>«Кузнечики» 5-8 л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крепление здоровья ребенка, развитие его пластичности, музыкальности, выразительности, эмоциональности, а также силы и гибкости.</w:t>
      </w:r>
    </w:p>
    <w:p>
      <w:pPr>
        <w:pStyle w:val="Normal"/>
        <w:jc w:val="both"/>
        <w:rPr/>
      </w:pPr>
      <w:r>
        <w:rPr/>
        <w:t>- в содействии гармоничному развитию ребенка, повышению способности детского организма к физическим нагрузк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szCs w:val="16"/>
          <w:lang w:eastAsia="zh-CN"/>
        </w:rPr>
      </w:pPr>
      <w:r>
        <w:rPr>
          <w:b/>
          <w:szCs w:val="16"/>
          <w:lang w:eastAsia="zh-CN"/>
        </w:rPr>
        <w:t>«Шустрики» 3-5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/>
      </w:pPr>
      <w:r>
        <w:rPr>
          <w:szCs w:val="16"/>
          <w:lang w:eastAsia="zh-CN"/>
        </w:rPr>
        <w:t>1. Развивать основные физические качества – гибкость, выносливость, силу, быстроту, координацию движ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  <w:t>2. Формировать чувство ритма и музыкальной памя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  <w:t>3. Способствовать формированию правильной осан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  <w:t>4. Содействовать профилактике плоскостоп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  <w:t>5. Содействовать функциональному совершенствованию органов дыхания, сердечно-сосудистой и нервной сист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>
          <w:szCs w:val="16"/>
          <w:lang w:eastAsia="zh-CN"/>
        </w:rPr>
      </w:pPr>
      <w:r>
        <w:rPr>
          <w:szCs w:val="16"/>
          <w:lang w:eastAsia="zh-CN"/>
        </w:rPr>
        <w:t>6. Развивать творческие способности воспитан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Cs w:val="16"/>
          <w:lang w:eastAsia="zh-CN"/>
        </w:rPr>
      </w:pPr>
      <w:r>
        <w:rPr>
          <w:szCs w:val="16"/>
          <w:lang w:eastAsia="zh-CN"/>
        </w:rPr>
        <w:t xml:space="preserve">     </w:t>
      </w:r>
      <w:r>
        <w:rPr>
          <w:szCs w:val="16"/>
          <w:lang w:eastAsia="zh-CN"/>
        </w:rPr>
        <w:t>7.Знакомить детей с различными видами спорта через занятия фитнес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Cs w:val="16"/>
          <w:lang w:eastAsia="zh-CN"/>
        </w:rPr>
      </w:pPr>
      <w:r>
        <w:rPr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  <w:t>«Кузнечики» 5-8 лет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птимизация роста и развития опорно-двигательного аппарата (формирование правильной осанки, профилактика плоскостопия);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и функциональное совершенствование органов дыхания кровообращения, сердечно-сосудистой, нервной систем организма,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действие развитию чувства ритма, музыкального слуха памяти, внимания, умению согласовывать движения с музыкой;</w:t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казание благотворного влияния музыки на психосоматическую сферу ребенка;</w:t>
      </w:r>
    </w:p>
    <w:p>
      <w:pPr>
        <w:pStyle w:val="Style15"/>
        <w:spacing w:lineRule="auto" w:line="240" w:before="0" w:after="0"/>
        <w:ind w:left="8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действие воспитанию умения эмоционального выражения, раскрепощенности и творчества в дви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jc w:val="both"/>
        <w:rPr/>
      </w:pPr>
      <w:r>
        <w:rPr>
          <w:b/>
        </w:rPr>
        <w:t>Направленность программы</w:t>
      </w:r>
      <w:r>
        <w:rPr/>
        <w:t>: физкультурно-спортивная</w:t>
      </w:r>
    </w:p>
    <w:p>
      <w:pPr>
        <w:pStyle w:val="Normal"/>
        <w:jc w:val="both"/>
        <w:rPr/>
      </w:pPr>
      <w:r>
        <w:rPr>
          <w:b/>
        </w:rPr>
        <w:t>Уровень:</w:t>
      </w:r>
      <w:r>
        <w:rPr/>
        <w:t xml:space="preserve"> Дошкольное образование от 3 до 8 лет</w:t>
      </w:r>
    </w:p>
    <w:p>
      <w:pPr>
        <w:pStyle w:val="Normal"/>
        <w:jc w:val="both"/>
        <w:rPr/>
      </w:pPr>
      <w:r>
        <w:rPr>
          <w:b/>
        </w:rPr>
        <w:t>Принципы построения программ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ступность:</w:t>
      </w:r>
    </w:p>
    <w:p>
      <w:pPr>
        <w:pStyle w:val="Normal"/>
        <w:ind w:left="360" w:hanging="0"/>
        <w:jc w:val="both"/>
        <w:rPr/>
      </w:pPr>
      <w:r>
        <w:rPr/>
        <w:t>- учёт возрастных особенностей;</w:t>
      </w:r>
    </w:p>
    <w:p>
      <w:pPr>
        <w:pStyle w:val="Normal"/>
        <w:ind w:left="360" w:hanging="0"/>
        <w:jc w:val="both"/>
        <w:rPr/>
      </w:pPr>
      <w:r>
        <w:rPr/>
        <w:t>- адаптированность материала к возрасту дет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Систематичность и последовательность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остепенная подача материала от простого к сложному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астое повторение усвоенных упражнений и комплексов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Наглядность;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Динамичность;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Дифференциация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учёт возрастных особенност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учёт по половому различию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оздание благоприятной среды для усвоения норм и правил здорового образа жизни каждого ребенка.</w:t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 программ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разовательная деятельность в музыкальном и физкультурном зал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рупповая форма обучения по 10-15 детей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-методические формы обучения:</w:t>
      </w:r>
    </w:p>
    <w:p>
      <w:pPr>
        <w:pStyle w:val="Normal"/>
        <w:jc w:val="both"/>
        <w:rPr/>
      </w:pPr>
      <w:r>
        <w:rPr/>
        <w:t>Формы обучения включают приведённую ниже последовательность освоения материа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пражнения (повторение однотипных движений, возможно образование серий из этих движений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единения (последовательное выполнение различных упражнений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бинация (состоит из нескольких соединений, выполняемых в одну и другую сторону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образовательной деятельности – 1  раз в неделю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Длительность</w:t>
      </w:r>
      <w:r>
        <w:rPr>
          <w:sz w:val="24"/>
          <w:szCs w:val="24"/>
        </w:rPr>
        <w:t xml:space="preserve"> образовательной деятельности для детей от 3 до 5лет не более 2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ля детей от 5 до 8 лет не более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средствами являются: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общеразвивающей и специальной направленности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метов;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общеразвивающей и специальной направленности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ами (мяч, гимнастическая палка и др.)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гимнастических снарядах (гимнастической скамейке, гимнастической стенке, и др.)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выполняются под музыкальное сопровождение. Исходными положениями таких упражнений могут быть: лежа на спине, на животе, на боку; сидя с прямыми и согнутыми ногами; на пятках; в упорах присев, упорах стоя на коленях; стоя, в висах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й направленности включают</w:t>
      </w:r>
      <w:r>
        <w:rPr>
          <w:rFonts w:cs="Times New Roman" w:ascii="Times New Roman" w:hAnsi="Times New Roman"/>
          <w:sz w:val="24"/>
          <w:szCs w:val="24"/>
        </w:rPr>
        <w:t xml:space="preserve"> строевые упражнения,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при ходьбе на месте и в передвижениях, беге,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ах, упражнения суставной гимнастики, на растягивание и расслабление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, и танцевальные упражнения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общей направленности содействуют развитию мышечной силы (формируют «мышечный корсет»), выносливости, подвижности в различных суставах и других двигательных способностей, то есть решаются задачи общей физической подготовленности занимающихся, а в связи с этим и их физического развития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специальной направленности включают</w:t>
      </w:r>
      <w:r>
        <w:rPr>
          <w:rFonts w:cs="Times New Roman" w:ascii="Times New Roman" w:hAnsi="Times New Roman"/>
          <w:sz w:val="24"/>
          <w:szCs w:val="24"/>
        </w:rPr>
        <w:t xml:space="preserve"> упражнения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 закрепления осанки, профилактики плоскостопия, дыхательную гимнастику, пальчиковую гимнастику, гимнастику для глаз, фитнес -данс, игровой стречинг, ритмопластику, ритмогимнастику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ы физических упражнений специа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содействуют той функции или системе организма занимающихся, на которую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правлены. Здесь используется большинство упражнений коррекционной и лечебно-профилактической направленност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роведения является организованная деятельность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любой организованной деятельности по физической культуре входят три части: подготовительная, основная и заключительная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чальная организация занимающихся, сосредоточение их внимания, установка на эмоциональный и психологический настрой. Решаются задачи функциональной подготовки организма детей к предстоящей работе в основной части урока. Это достигается с помощью строевых упражнений, специальных упражнений для согласования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 и музыки, различных видов ходьбы и бега, музыкальных игр, общеразвивающих упражнений и других средств, отвечающих задачам этой части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. В процессе выполнения различных упражнений могут решаться и частные лечебно-профилактические задач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часть, в возрастной группе от 3 до 5 лет  в зависимости от поставленных задач, занимает не более 4 минут от общего времен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часть, в возрастной группе от 5  до 8 лет  в зависимости от поставленных задач, занимает не более 6  минут от общего времен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занимает большую часть времени и длится  в возрастной группе от 3 до 5 лет  в зависимости от поставленных задач, занимает не более 13 минут от общего времени. в возрастной группе от 5 до 8 лет  в зависимости от поставленных задач, занимает не более 20 минут от общего времен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решаются задачи общей и специальной направленности средствами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, разучиваются специальные коррекционные упражнения, совершенствуется техника и стиль их выполнения, отрабатывается согласованность движений с музыкой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огут быть использованы как комплексы общеразвивающих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определенной лечебной направленности, серии танцевальных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, так и целые композиции, то есть группы упражнений, объединенные единым смысловым значением и решающие определенные задач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основной части может изменяться в зависимости от: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емости упражнений, чередования их в различных исходных положениях (стоя, сидя, в упорах, лежа),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и (на коррекцию позвоночника, стопу, равновесие, координацию движений и др.)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му воздействию на мышцы (рук, шеи, ног и т. д.)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физической нагрузки приходится на основную часть занятия, поэтому очень важно грамотно ее распределять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и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решаются задачи восстановления сил организма детей после физической нагрузки. Занимает она 3-4 минуты. Нагрузка здесь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значительно снижаться за счет уменьшения количества упражнений, их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и, характера и двигательных действий. К таким упражнениям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нести спокойную ходьбу, упражнения в растягивании и расслаблении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, как отдельных звеньев тела, так и всего организма в положении стоя,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, лежа или в висах, элементы самомассажа тех мышц, на которые была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большая нагрузка, спокойные музыкальные игры или творческие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танцевальные движения малой интенсивности или импровизации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необходимо заранее подготовить инвентарь и оборудование, подбор музыкального материала и аппаратуры.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тематический план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оборудование: мячи разные, гантели, мягкие модули, гимнастические палки, помпоны, гимнастические ленты, обручи и т.д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комплексов упражнений общеразвивающего воздействия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комплексов специального воздействия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ка для музыкаль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ладеет танцевальными комбинациями и упражнениями;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ет связки и блоки с использованием основных движений в танцевальном сти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ет техникой основных базовых танцевальных шаг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стоятельно изменяет движения в соответствии со сменой темпа музы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а координации движений рук и ног, быстрота реак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 стойкий интерес к занятиям физической культур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 интерес к собственным достиже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на мотивация здорового образа жизни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подведения итогов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ьные выступления</w:t>
      </w:r>
      <w:r>
        <w:rPr/>
        <w:t xml:space="preserve"> совместно с родителями апрель.</w:t>
      </w:r>
    </w:p>
    <w:p>
      <w:pPr>
        <w:pStyle w:val="Normal"/>
        <w:jc w:val="both"/>
        <w:rPr/>
      </w:pPr>
      <w:r>
        <w:rPr>
          <w:b/>
        </w:rPr>
        <w:t>диагностика</w:t>
      </w:r>
      <w:r>
        <w:rPr/>
        <w:t xml:space="preserve"> -2 раза в год (октябрь, апр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по оказанию   дополнительных услуг по детскому фитнес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реализации программы по оказанию  дополнительных услуг разработан годовой план на 2022-2023 учебный го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 xml:space="preserve">Занятия проводятся в соответствии </w:t>
      </w:r>
      <w:r>
        <w:rPr>
          <w:spacing w:val="-3"/>
        </w:rPr>
        <w:t>с СП 2.1.3678-20, после дневного сна, во второй половине дня, 1 раз в неделю.</w:t>
      </w:r>
    </w:p>
    <w:p>
      <w:pPr>
        <w:pStyle w:val="Heading3"/>
        <w:numPr>
          <w:ilvl w:val="0"/>
          <w:numId w:val="16"/>
        </w:numPr>
        <w:spacing w:lineRule="atLeast" w:line="403" w:before="66" w:after="66"/>
        <w:ind w:left="720" w:right="66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одолжительность занятий зависит от возраста детей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вторая младшая / средняя группа – 20 мин.,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старшая / подготовительная группа – 30 м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Форма занятий с детьми: подгрупповая, индивидуальн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 xml:space="preserve">Система работы по освоению программы дополнительного образования включает   вариативные игровые формы организации педагогического процесса на основе сотрудничества ребёнка и взрослого; </w:t>
      </w:r>
    </w:p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>
          <w:color w:val="00B050"/>
        </w:rPr>
      </w:pPr>
      <w:r>
        <w:rPr>
          <w:color w:val="00B050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12"/>
        <w:gridCol w:w="3392"/>
        <w:gridCol w:w="3917"/>
      </w:tblGrid>
      <w:tr>
        <w:trPr>
          <w:trHeight w:val="978" w:hRule="exac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слуг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 w:before="15" w:after="0"/>
              <w:jc w:val="center"/>
              <w:rPr>
                <w:spacing w:val="-9"/>
              </w:rPr>
            </w:pPr>
            <w:r>
              <w:rPr>
                <w:spacing w:val="-3"/>
              </w:rPr>
              <w:t>Первая ступень «Шустрики!"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,  </w:t>
            </w:r>
            <w:r>
              <w:rPr>
                <w:lang w:val="en-US"/>
              </w:rPr>
              <w:t>II</w:t>
            </w:r>
            <w:r>
              <w:rPr/>
              <w:t xml:space="preserve"> младшая и средняя 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-5лет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Фирилева Ж.Е., Сайкина Е.Г. «Са-Фи-Дансе» - танцевально-игровая гимнастика для детей. – СПб.: Детство-пресс, 2006. -352 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66" w:right="8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 w:before="15" w:after="0"/>
              <w:jc w:val="center"/>
              <w:rPr>
                <w:spacing w:val="-9"/>
              </w:rPr>
            </w:pPr>
            <w:r>
              <w:rPr>
                <w:spacing w:val="-3"/>
              </w:rPr>
              <w:t>Вторая ступень «Кузнечики"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5"/>
              <w:ind w:left="430" w:right="441" w:hanging="0"/>
              <w:jc w:val="center"/>
              <w:rPr/>
            </w:pPr>
            <w:r>
              <w:rPr/>
              <w:t>Средняя, старшая и подготовительная</w:t>
            </w:r>
          </w:p>
          <w:p>
            <w:pPr>
              <w:pStyle w:val="Normal"/>
              <w:shd w:fill="FFFFFF" w:val="clear"/>
              <w:spacing w:lineRule="exact" w:line="225"/>
              <w:ind w:left="430" w:right="441" w:hanging="0"/>
              <w:jc w:val="center"/>
              <w:rPr/>
            </w:pPr>
            <w:r>
              <w:rPr/>
              <w:t>5- 8 лет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color w:val="000000"/>
              </w:rPr>
            </w:pPr>
            <w:r>
              <w:rPr>
                <w:color w:val="000000"/>
              </w:rPr>
              <w:t xml:space="preserve">Михайлова М.А., Воронина Н.В. Танцы, игры, упражнения для красивого движения. - Ярославль: Академия развития, 2000. – </w:t>
            </w:r>
          </w:p>
          <w:p>
            <w:pPr>
              <w:pStyle w:val="Normal"/>
              <w:ind w:left="786" w:hanging="0"/>
              <w:rPr>
                <w:color w:val="000000"/>
              </w:rPr>
            </w:pPr>
            <w:r>
              <w:rPr>
                <w:color w:val="000000"/>
              </w:rPr>
              <w:t>112 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color w:val="000000"/>
              </w:rPr>
            </w:pPr>
            <w:r>
              <w:rPr>
                <w:color w:val="000000"/>
              </w:rPr>
              <w:t>Савчук О. Школа танцев для детей -Спб.: Ленинградское издательство, 2009.-224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pacing w:lineRule="exact" w:line="310"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ind w:right="9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По результатам усвоения программы «Фитнес – данс» проводя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контрольные занятия – 1 раз в квартал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итоговое занятие – 1 раз в год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55" w:leader="none"/>
        </w:tabs>
        <w:spacing w:lineRule="exact" w:line="221" w:before="62" w:after="0"/>
        <w:jc w:val="both"/>
        <w:rPr/>
      </w:pPr>
      <w:r>
        <w:rPr/>
        <w:t>выступление на утренниках, музыкально-тематических мероприятиях, концертах для родителей.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портивно – танцевальной студ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«</w:t>
            </w:r>
            <w:r>
              <w:rPr>
                <w:rFonts w:eastAsia="Calibri" w:cs="Calibri" w:ascii="Calibri" w:hAnsi="Calibri"/>
                <w:b/>
                <w:lang w:val="en-US"/>
              </w:rPr>
              <w:t>Fitness</w:t>
            </w:r>
            <w:r>
              <w:rPr>
                <w:rFonts w:eastAsia="Calibri" w:cs="Calibri" w:ascii="Calibri" w:hAnsi="Calibri"/>
                <w:b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val="en-US"/>
              </w:rPr>
              <w:t>Dance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  <w:p>
            <w:pPr>
              <w:pStyle w:val="Normal"/>
              <w:spacing w:lineRule="exact" w:line="314"/>
              <w:ind w:right="35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в неделю (часы, минут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занятий в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ий объем в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 от 3  до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зан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 от 6 до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зан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часов  </w:t>
            </w:r>
          </w:p>
        </w:tc>
      </w:tr>
    </w:tbl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35" w:hanging="0"/>
        <w:jc w:val="center"/>
        <w:rPr/>
      </w:pPr>
      <w:r>
        <w:rPr/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323"/>
        <w:gridCol w:w="1198"/>
        <w:gridCol w:w="1199"/>
        <w:gridCol w:w="1192"/>
        <w:gridCol w:w="1198"/>
        <w:gridCol w:w="979"/>
      </w:tblGrid>
      <w:tr>
        <w:trPr>
          <w:trHeight w:val="56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3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"Шустрии"   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5"/>
              <w:ind w:left="430" w:right="441" w:hanging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"Кузнечики" </w:t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7"/>
              <w:rPr/>
            </w:pPr>
            <w:r>
              <w:rPr/>
              <w:t>Яс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4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rPr/>
            </w:pPr>
            <w:r>
              <w:rPr/>
              <w:t>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79" w:right="283" w:firstLine="23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4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4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79" w:right="283" w:firstLine="232"/>
              <w:rPr>
                <w:spacing w:val="-3"/>
              </w:rPr>
            </w:pPr>
            <w:r>
              <w:rPr/>
              <w:t>Средня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79" w:right="283" w:firstLine="232"/>
              <w:rPr/>
            </w:pPr>
            <w:r>
              <w:rPr/>
              <w:t>Старш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4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5"/>
              <w:ind w:left="430" w:right="441" w:hanging="0"/>
              <w:rPr/>
            </w:pPr>
            <w:r>
              <w:rPr/>
              <w:t>Подготовительная</w:t>
            </w:r>
          </w:p>
          <w:p>
            <w:pPr>
              <w:pStyle w:val="Normal"/>
              <w:shd w:fill="FFFFFF" w:val="clear"/>
              <w:spacing w:lineRule="exact" w:line="221"/>
              <w:ind w:left="279" w:right="283" w:firstLine="232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4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Структура занятия включает в себя несколько естественно переходящих одна в другую части: подготовительную, основную и заключительную. </w:t>
      </w:r>
    </w:p>
    <w:p>
      <w:pPr>
        <w:pStyle w:val="Normal"/>
        <w:shd w:fill="FFFFFF" w:val="clear"/>
        <w:ind w:right="19" w:hanging="0"/>
        <w:rPr/>
      </w:pPr>
      <w:r>
        <w:rPr/>
        <w:t>1. Подготовительная часть состоит из трех разделов:</w:t>
      </w:r>
    </w:p>
    <w:p>
      <w:pPr>
        <w:pStyle w:val="Normal"/>
        <w:shd w:fill="FFFFFF" w:val="clear"/>
        <w:ind w:right="19" w:hanging="0"/>
        <w:rPr/>
      </w:pPr>
      <w:r>
        <w:rPr/>
        <w:t>1) вступительная часть, ее цель - подготовить ребенка на эмоциональном уровне к дальнейшим занятиям посредством выполнения несложных движений под музыку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2) разминка (движения под музыку), цель разминки - подготовить к работе все группы мышц; </w:t>
      </w:r>
    </w:p>
    <w:p>
      <w:pPr>
        <w:pStyle w:val="Normal"/>
        <w:shd w:fill="FFFFFF" w:val="clear"/>
        <w:ind w:right="19" w:hanging="0"/>
        <w:rPr/>
      </w:pPr>
      <w:r>
        <w:rPr/>
        <w:t>3) джоггинг - прыжки на месте с целью воспитания выносливости, силы. Заканчивается подготовительная часть дыхательными упражнениями.</w:t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2. Основная часть - упражнения стретчинга, которые чаще всего выполняются из положения сидя или лежа на полу. Главная задача этой части состоит в том, чтобы увеличить силу и статическую выносливость мышц для удержания позвоночника в прямом положении. Детям от 5 до 7 лет - до 12 упражнений. </w:t>
      </w:r>
    </w:p>
    <w:p>
      <w:pPr>
        <w:pStyle w:val="Normal"/>
        <w:shd w:fill="FFFFFF" w:val="clear"/>
        <w:ind w:right="19" w:hanging="0"/>
        <w:rPr/>
      </w:pPr>
      <w:r>
        <w:rPr/>
        <w:t xml:space="preserve">З. Заключительная часть: </w:t>
      </w:r>
    </w:p>
    <w:p>
      <w:pPr>
        <w:pStyle w:val="Normal"/>
        <w:shd w:fill="FFFFFF" w:val="clear"/>
        <w:ind w:right="19" w:hanging="0"/>
        <w:rPr/>
      </w:pPr>
      <w:r>
        <w:rPr/>
        <w:t xml:space="preserve">1) выполнение танцевальных упражнений, которые расширяют двигательные навыки детей, учат их координировать свои движения согласно музыке; </w:t>
      </w:r>
    </w:p>
    <w:p>
      <w:pPr>
        <w:pStyle w:val="Normal"/>
        <w:shd w:fill="FFFFFF" w:val="clear"/>
        <w:ind w:right="19" w:hanging="0"/>
        <w:rPr/>
      </w:pPr>
      <w:r>
        <w:rPr/>
        <w:t xml:space="preserve">2) подвижная игра; 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/>
        <w:t>3) расслабление (приведение организма ребенка и его эмоциональной сферы в спокойное состояние после физических нагрузок; дети расслабляются, слушая спокойную, тихую музыку). Важным и интересным для детей является то, что каждое занятие проводится в виде сюжетно-ролевой или тематической игры. Детям очень нравится изображать различных животных (ящерицу, рыбку, павлина) и предметы (кораблик, маятник, паровозик), выполняя интересные упражнения в сопровождении сказки и музыки.</w:t>
      </w:r>
    </w:p>
    <w:p>
      <w:pPr>
        <w:pStyle w:val="Normal"/>
        <w:shd w:fill="FFFFFF" w:val="clear"/>
        <w:spacing w:lineRule="exact" w:line="310" w:before="244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 план</w:t>
      </w:r>
    </w:p>
    <w:p>
      <w:pPr>
        <w:pStyle w:val="Normal"/>
        <w:shd w:fill="FFFFFF" w:val="clear"/>
        <w:spacing w:lineRule="exact" w:line="31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дополнительных  образовательных услуг  на   учебный год</w:t>
      </w:r>
    </w:p>
    <w:p>
      <w:pPr>
        <w:pStyle w:val="Normal"/>
        <w:shd w:fill="FFFFFF" w:val="clear"/>
        <w:spacing w:lineRule="exact" w:line="310"/>
        <w:ind w:right="3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1200"/>
        <w:gridCol w:w="1200"/>
        <w:gridCol w:w="1317"/>
        <w:gridCol w:w="1206"/>
        <w:gridCol w:w="1380"/>
        <w:gridCol w:w="1293"/>
        <w:gridCol w:w="853"/>
        <w:gridCol w:w="622"/>
      </w:tblGrid>
      <w:tr>
        <w:trPr>
          <w:trHeight w:val="371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07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нят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1" w:before="0" w:after="2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3" w:after="0"/>
        <w:ind w:left="105" w:hanging="0"/>
        <w:rPr/>
      </w:pPr>
      <w:r>
        <w:rPr>
          <w:spacing w:val="-1"/>
        </w:rPr>
        <w:t>Всего:   32  занятия  в год.</w:t>
      </w:r>
    </w:p>
    <w:p>
      <w:pPr>
        <w:pStyle w:val="Normal"/>
        <w:shd w:fill="FFFFFF" w:val="clear"/>
        <w:spacing w:lineRule="exact" w:line="310" w:before="244" w:after="0"/>
        <w:ind w:right="19" w:hanging="0"/>
        <w:jc w:val="center"/>
        <w:rPr/>
      </w:pPr>
      <w:r>
        <w:rPr>
          <w:b/>
          <w:sz w:val="28"/>
          <w:szCs w:val="28"/>
        </w:rPr>
        <w:t>Учебно - тематический  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08"/>
        <w:gridCol w:w="2654"/>
        <w:gridCol w:w="3240"/>
        <w:gridCol w:w="754"/>
        <w:gridCol w:w="471"/>
        <w:gridCol w:w="64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 и упражне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хореограф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е позиции ног: I, II, I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е позиции рук (подг., I, II, III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ноги на носок, пятку в разных направл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с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хореографических упраж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Балет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Рисуем солнышко на песке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Цветочек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Лебеди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Совы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Ветер и деревья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Пружинка»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оклон «Приветствие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о-игровые упраж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: бодрая, спокойная, на носках, на пятках, вперед и назад спиной, высокий шаг в разном темпе и ритме, ходьба на четверень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– легкий, широкий (волк), остр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овые движения с продвижением вперед, прямой галоп, поск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Медведи и медвежата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Пингвины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Раки» (спиной назад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Гуси и гусеницы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Слоны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Бежим по горячему песку» (острый бег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Зайцы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Белки» (прыжки и поскоки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Лягушата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«Лошадки» (прямой галоп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в шеренгу и в колон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в кр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по кругу и по ориентирам «змейко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из одной шеренги в нескольк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«расче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Солдаты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Матрешки на полке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Звери в клетках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Хоровод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Хитрая лиса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У каждого свой домик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Поздороваемся»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«Поменяемся местами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о- ритмическ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е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о-танцевальные композиции (из ранее разученных движени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«Чебураш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«Я на солнышке лежу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«Петрушки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«Куклы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пл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ка в положении лежа и сид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ы вперед-наза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 ноги врозь широк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яжка н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мышечной силы и гибкости в образных и игровых двигательных действ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Камушки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Кочки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Улитка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Побежали пальчики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Яблочко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Бревнышко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Бабочк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Верблюд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Корзинка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Змеи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Пантеры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Рыбка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«Бегемоты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подвиж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определение динамики музыкального произ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для развития ритма и музыкального слух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-превра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Карлики и великаны»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Круг, колонна, шеренга», 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Автомобили»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Воробьи и журавли»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Поздороваемся»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Собачка в конуре»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Ракета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Соседи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«Шапочк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, способствующие формированию различных типов дых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е с задерж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ое дых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шное дых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ое дыхани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Ветер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Воздушный шар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Насос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Подышите одной ноздрей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Паровоз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Гуси шипят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Волны шипят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Ныряние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«Подуем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чиков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умел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й мотор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и движений ру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Мыртышки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Бабушка кисель варила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Жук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Паучок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Чашка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«Червячо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самомасса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лаживание рук и ног в образно-игров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лаживание отдельных частей тела в определённом порядке в образно-игров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«Лепим лицо»; Упругий живот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«Ушки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«Ладошки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«Красивые руки»; «Быстрые ноги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ритм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ки и удары ногой на каждый счет и через сч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на 1-ый сч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вижений руками в различном тем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динамики звука «громко-тих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Хлопушки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Топотушки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Лошадки бьют копытом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Ловим комаров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«Пушистые снежинк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вная 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, направленные на развитие выдумки; воображения творческой инициати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«Море волнуется раз»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«Зеркало»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«Угадай кто я»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«Раз, два, три замри»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«Ледяные фигур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и 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аэроб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ие техники основных базовых танцевальных шаг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учивание связок, блоков и программ с использованием основных движений в танцевальном стиле; и многое друг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танцевальных шагов, связок и композ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ая аэроб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знакомление с общей структурой и содержанием занятия аэробикой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вершенствование защитных сил организма. И многое друг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акробатических элемен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сточк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и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шпага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 элем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час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сновные направления программ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 Классическая аэробика</w:t>
      </w:r>
      <w:r>
        <w:rPr/>
        <w:t xml:space="preserve"> – 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, туловищем, ногами; упражнения танцевального характера. Овладение и освоение техникой составления связок и комбинаций; указаниями, командами и символами – жестами, используемыми в аэробике.(</w:t>
      </w:r>
      <w:r>
        <w:rPr>
          <w:u w:val="single"/>
        </w:rPr>
        <w:t>Приложение 10</w:t>
      </w:r>
      <w:r>
        <w:rPr/>
        <w:t>)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- Танцевальная аэробика – </w:t>
      </w:r>
      <w:r>
        <w:rPr/>
        <w:t>оздоровительная аэробика, аэробная часть занятий которой представляет собой танцевальные движения на основе базовых шагов.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(</w:t>
      </w:r>
      <w:r>
        <w:rPr>
          <w:u w:val="single"/>
        </w:rPr>
        <w:t>Приложение 15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«Игроритмика</w:t>
      </w:r>
      <w:r>
        <w:rPr>
          <w:color w:val="000000"/>
        </w:rPr>
        <w:t xml:space="preserve">» является основой для развития чувства ритма и двигательных способностей детей, позволяющих свободно, красиво и координационно правильно выполнять движения под музыку, соответственно ее структурным особенностям, характеру, метру, ритму, темпу и другим средствам музыкальной выразительности. В этот раздел входят специальные упражнения для согласования движений с музыкой, музыкальные задания и игры </w:t>
      </w:r>
      <w:r>
        <w:rPr/>
        <w:t>(</w:t>
      </w:r>
      <w:hyperlink r:id="rId3" w:tgtFrame="_blank">
        <w:r>
          <w:rPr>
            <w:rStyle w:val="InternetLink"/>
            <w:u w:val="single"/>
          </w:rPr>
          <w:t>Приложение 6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Танцевально – ритмическая гимнастика».</w:t>
      </w:r>
      <w:r>
        <w:rPr>
          <w:color w:val="000000"/>
        </w:rPr>
        <w:t> Здесь представлены образно-танцевальные композиции, каждая из которых имеет целевую направленность, сюжетный характер и завершенность. Упражнения, входящие в такую композицию, оказывая определенное воздействие на детей, решают конкретные задачи программы, способствуют развитию музыкальности, двигательных качеств и умений, развитию творческих способностей, нравственно-коммуникативных качеств личности, тренировке психических процессов (</w:t>
      </w:r>
      <w:hyperlink r:id="rId4" w:tgtFrame="_blank">
        <w:r>
          <w:rPr>
            <w:rStyle w:val="InternetLink"/>
            <w:u w:val="single"/>
          </w:rPr>
          <w:t>Приложение 7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Игропластика»</w:t>
      </w:r>
      <w:r>
        <w:rPr>
          <w:color w:val="000000"/>
        </w:rPr>
        <w:t> основывается на нетрадиционной методике развития мышечной силы и гибкости занимающихся. Здесь используются элементы древних гимнастических движений (йога и упражнения стретчинга, выполняемые в игровой сюжетной форме).</w:t>
      </w:r>
    </w:p>
    <w:p>
      <w:pPr>
        <w:pStyle w:val="Normal"/>
        <w:jc w:val="both"/>
        <w:rPr/>
      </w:pPr>
      <w:r>
        <w:rPr>
          <w:color w:val="000000"/>
        </w:rPr>
        <w:t>Использование данных упражнений, кроме радостного настроения и мышечной нагрузки, дают возможность ребенку вволю покричать, погримасничать, обретая умиротворенность, открытость и внутреннюю свободу. Все упражнения для занятий подобранны  с учетом их корригирующего значения (</w:t>
      </w:r>
      <w:hyperlink r:id="rId5" w:tgtFrame="_blank">
        <w:r>
          <w:rPr>
            <w:rStyle w:val="InternetLink"/>
            <w:u w:val="single"/>
          </w:rPr>
          <w:t>Приложение 4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третчинг – это система естественных статических растяжек мышц тела и суставно - связочного аппарата рук, ног, способствующая укреплению позвоночника и позволяющая предотвратить нарушения осанки и исправить ее. Так же растяжка способствует развитию гибкости, раскрепощенности и уверенности в с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Йога – это тренировка тела и духа. Цель йоги - формировать правильную осанку; сохранять и развивать гибкость и эластичность позвоночника, подвижность суставов; учить детей чувствовать свое тело во время движений; развивать умение быть организованными, поддерживать дружеские взаимоотношения со сверстниками. Нехитрые упражнения позволят ускорить развитие детской моторики, укрепят уверенность малышей в себе и своих силах, сделают маленьких непосед уравновешенными и научат их добиваться цели. А самое главное поднимут настро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Пальчиковая гимнастика» </w:t>
      </w:r>
      <w:r>
        <w:rPr>
          <w:color w:val="000000"/>
        </w:rPr>
        <w:t>в программе служит основой для развития ручной умелости, мелкой моторики и координации движений рук. Упражнения, превращая учебный процесс в увлекательную игру, не только обогащают мир</w:t>
      </w:r>
      <w:r>
        <w:rPr>
          <w:b/>
          <w:bCs/>
          <w:color w:val="000000"/>
        </w:rPr>
        <w:t> </w:t>
      </w:r>
      <w:r>
        <w:rPr>
          <w:color w:val="000000"/>
        </w:rPr>
        <w:t>внутренний мир ребенка, но и оказывают положительное воздействие на улучшение памяти, мышления, развивают фантазию. Очень важным фактором, необходимым для развития речи, является то, что в пальчиковых играх все подражательные действия сопровождаются стихами.</w:t>
      </w:r>
    </w:p>
    <w:p>
      <w:pPr>
        <w:pStyle w:val="Normal"/>
        <w:jc w:val="both"/>
        <w:rPr/>
      </w:pPr>
      <w:r>
        <w:rPr>
          <w:color w:val="000000"/>
        </w:rPr>
        <w:t>Стихи привлекают внимание малышей и легко запоминаются (</w:t>
      </w:r>
      <w:hyperlink r:id="rId6" w:tgtFrame="_blank">
        <w:r>
          <w:rPr>
            <w:rStyle w:val="InternetLink"/>
            <w:u w:val="single"/>
          </w:rPr>
          <w:t>Приложение14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Строевые упражнения» </w:t>
      </w:r>
      <w:r>
        <w:rPr>
          <w:color w:val="000000"/>
        </w:rPr>
        <w:t>являются средством организации занимающихся и целесообразного их размещения в зале. Строевые упражнения способствуют развитию умений ориентироваться в пространстве: самостоятельно находить свободное место в зале, перестраиваться в круг, становиться в пары и друг за другом, строиться в шеренгу и колонну, в несколько кругов (</w:t>
      </w:r>
      <w:hyperlink r:id="rId7" w:tgtFrame="_blank">
        <w:r>
          <w:rPr>
            <w:rStyle w:val="InternetLink"/>
            <w:u w:val="single"/>
          </w:rPr>
          <w:t>Приложение 12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Игровой самомассаж» </w:t>
      </w:r>
      <w:r>
        <w:rPr>
          <w:color w:val="000000"/>
        </w:rPr>
        <w:t>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 (</w:t>
      </w:r>
      <w:hyperlink r:id="rId8" w:tgtFrame="_blank">
        <w:r>
          <w:rPr>
            <w:rStyle w:val="InternetLink"/>
            <w:u w:val="single"/>
          </w:rPr>
          <w:t>Приложение 9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зыкально-подвижные игры» </w:t>
      </w:r>
      <w:r>
        <w:rPr>
          <w:color w:val="000000"/>
        </w:rPr>
        <w:t>содержат упражнения, применяемые практически на всех занятиях, и являются ведущим видом деятельности дошкольника. Здесь используются приемы имитации, подражания, образные сравнения, ролевые ситуации, соревнования – все то, что требуется для достижения поставленной цели при проведении занятий по ритмике (</w:t>
      </w:r>
      <w:hyperlink r:id="rId9" w:tgtFrame="_blank">
        <w:r>
          <w:rPr>
            <w:rStyle w:val="InternetLink"/>
            <w:u w:val="single"/>
          </w:rPr>
          <w:t>Приложение 8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Креативная гимнастика»</w:t>
      </w:r>
      <w:r>
        <w:rPr>
          <w:color w:val="000000"/>
        </w:rPr>
        <w:t> предусматривает целенаправленную работу педагога по применению нестандартных упражнений, специальных заданий, творческих игр, направленных на развитие выдумки, творческой инициативы.</w:t>
      </w:r>
    </w:p>
    <w:p>
      <w:pPr>
        <w:pStyle w:val="Normal"/>
        <w:jc w:val="both"/>
        <w:rPr/>
      </w:pPr>
      <w:r>
        <w:rPr>
          <w:color w:val="000000"/>
        </w:rPr>
        <w:t>Благодаря этим играм создаются благоприятные возможности для развития созидательных способностей детей, их познавательной активности, мышления, свободного самовыражения и раскрепощенности (</w:t>
      </w:r>
      <w:hyperlink r:id="rId10" w:tgtFrame="_blank">
        <w:r>
          <w:rPr>
            <w:rStyle w:val="InternetLink"/>
            <w:u w:val="single"/>
          </w:rPr>
          <w:t>Приложение 13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Элементы хореографии».</w:t>
      </w:r>
      <w:r>
        <w:rPr>
          <w:color w:val="000000"/>
        </w:rPr>
        <w:t> Они используются с целью развития координации, выразительности движений, гибкости, силы мышц ног и туловища. Все хореографические упражнения являются прекрасным средством формирования осанки и культуры движений (</w:t>
      </w:r>
      <w:hyperlink r:id="rId11" w:tgtFrame="_blank">
        <w:r>
          <w:rPr>
            <w:rStyle w:val="InternetLink"/>
            <w:u w:val="single"/>
          </w:rPr>
          <w:t>Приложение 11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Образно-игровые упражнения»</w:t>
      </w:r>
      <w:r>
        <w:rPr>
          <w:color w:val="000000"/>
        </w:rPr>
        <w:t> представляют собой сочетание основных движений с имитацией разнообразных действий, с имитацией поведения птиц, зверей и т.д. (</w:t>
      </w:r>
      <w:hyperlink r:id="rId12" w:tgtFrame="_blank">
        <w:r>
          <w:rPr>
            <w:rStyle w:val="InternetLink"/>
            <w:u w:val="single"/>
          </w:rPr>
          <w:t>Приложение 3</w:t>
        </w:r>
      </w:hyperlink>
      <w:r>
        <w:rPr/>
        <w:t>)</w:t>
      </w:r>
      <w:r>
        <w:rPr>
          <w:color w:val="000000"/>
        </w:rPr>
        <w:t>. Для детей среднего дошкольного возраста предлагается следующая последовательность использования образов:</w:t>
      </w:r>
    </w:p>
    <w:p>
      <w:pPr>
        <w:pStyle w:val="Normal"/>
        <w:numPr>
          <w:ilvl w:val="1"/>
          <w:numId w:val="42"/>
        </w:numPr>
        <w:jc w:val="both"/>
        <w:rPr>
          <w:color w:val="000000"/>
        </w:rPr>
      </w:pPr>
      <w:r>
        <w:rPr>
          <w:color w:val="000000"/>
        </w:rPr>
        <w:t>знакомые детям животные и птицы;</w:t>
      </w:r>
    </w:p>
    <w:p>
      <w:pPr>
        <w:pStyle w:val="Normal"/>
        <w:numPr>
          <w:ilvl w:val="1"/>
          <w:numId w:val="42"/>
        </w:numPr>
        <w:jc w:val="both"/>
        <w:rPr>
          <w:color w:val="000000"/>
        </w:rPr>
      </w:pPr>
      <w:r>
        <w:rPr>
          <w:color w:val="000000"/>
        </w:rPr>
        <w:t>интересные предметы;</w:t>
      </w:r>
    </w:p>
    <w:p>
      <w:pPr>
        <w:pStyle w:val="Normal"/>
        <w:numPr>
          <w:ilvl w:val="1"/>
          <w:numId w:val="42"/>
        </w:numPr>
        <w:jc w:val="both"/>
        <w:rPr>
          <w:color w:val="000000"/>
        </w:rPr>
      </w:pPr>
      <w:r>
        <w:rPr>
          <w:color w:val="000000"/>
        </w:rPr>
        <w:t>растения и явления природы;</w:t>
      </w:r>
    </w:p>
    <w:p>
      <w:pPr>
        <w:pStyle w:val="Normal"/>
        <w:numPr>
          <w:ilvl w:val="1"/>
          <w:numId w:val="42"/>
        </w:numPr>
        <w:jc w:val="both"/>
        <w:rPr>
          <w:color w:val="000000"/>
        </w:rPr>
      </w:pPr>
      <w:r>
        <w:rPr>
          <w:color w:val="000000"/>
        </w:rPr>
        <w:t>люди, професс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ыхательная гимнастика по методу А.Н.Стрельниково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имнастика А. Н. Стрельниковой нормализует волнение, давление и температуру, помогает в лечении гипертонии, избавлении от сутулости, ликвидирует ночное недержание мочи; используется при лечении заикания. (Приложение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вой ступени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руппа от 3 до 5 л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вартал (октябрь, ноябр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0" w:leader="none"/>
          <w:tab w:val="left" w:pos="6585" w:leader="none"/>
        </w:tabs>
        <w:ind w:firstLine="340"/>
        <w:jc w:val="both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16"/>
          <w:lang w:eastAsia="zh-CN"/>
        </w:rPr>
      </w:pPr>
      <w:r>
        <w:rPr>
          <w:b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. Ходь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. Упр-е «Мыш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. Упр-е «Медведь косолапы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4. Бег по 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. Бег змейк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. Построение врассыпну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ма Грицкевич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ям-ням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й альбом «Лучшие песни для детей»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Танцевальные движения – 1 мин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И.п. – ноги на ширине плеч, руки вниз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головой направо, назад, налево, вниз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И.п. – то ж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– наклон вперед, руки в сторо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– и.п. (голову вниз не опускать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Ходьба на месте, не отрывая носков от по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И.п. – ноги параллельно, руки вниз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– наклон в сторону с шагом, одна рука ввер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-  и.п. (не наклоняться вперед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ки ноги врозь, ноги в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«Плечи», «Хвостик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Танцевальные движения –1м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 по 7 упражнения повто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а Сиротк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нушк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на Минася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нёк-горбунок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Прыжки ноги врозь, ноги вмес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на ме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ыхательное упр-е «Ёжик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а Павл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сенка о помощнике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-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 «Лягушки»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 «Обезьянки»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 Ходьба как «слонята»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4. «Бабочки»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. «Паровозик»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6. Игровое упражнение «Тянем репку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я Карпун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ея мор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у-группа «Улыбка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ин и Гвин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веток распустилс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юди мир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-е исполняется в круг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вартал (декабрь, январь, февраль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по круг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-е «Петушок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-е «Лисичка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змейк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ия Чепушкан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 жираф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й альбом «Лучшие песни для детей»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eastAsia="Calibri"/>
              </w:rPr>
            </w:pPr>
            <w:r>
              <w:rPr>
                <w:rFonts w:eastAsia="Calibri"/>
              </w:rPr>
              <w:t>И.п. стоя, ноги слегка расставлены, руки внизу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Поворот головы вправо (влево), корпус прямо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И.п. то же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Взмах правой рукой (влево) в сторону. «Уронить» руки, вернуться в и.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3. И. п.: ноги на ширине плеч, руки в         сторо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клон вперёд-вниз, руки вниз, покачать рук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4. Ритмическое кружение под музыку вправо (влево), присе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. Стать на носки, потянуться вверх руками и покачать ими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6. И.п. стоя, ноги слегка расставлены, руки внизу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Упр-е «Волн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Махи ногой вперёд, руки на пояс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Дыхательное упр-е «Паравозик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у-группа «Улыбка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ом и Джерр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Нестер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ыжая девчон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скоки на месте, руки на пояс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на мест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ыхательное упр-е «Гуси шипят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еся Лукан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 думай не мысл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-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. И.п.: сидя ноги врозь, руки свободны.</w:t>
            </w:r>
          </w:p>
          <w:p>
            <w:pPr>
              <w:pStyle w:val="Normal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Наклон головы вправо (влево), корпус прямо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И.п.: тоже</w:t>
            </w:r>
          </w:p>
          <w:p>
            <w:pPr>
              <w:pStyle w:val="Normal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Согнуть правую (левую) ногу, затем выпрямить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 И.п.: тоже локти согнуть в локтях.</w:t>
            </w:r>
          </w:p>
          <w:p>
            <w:pPr>
              <w:pStyle w:val="Normal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Наклон вправо (влево), выпрямиться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. Лёжа на животе.</w:t>
            </w:r>
          </w:p>
          <w:p>
            <w:pPr>
              <w:pStyle w:val="Normal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Махи ногами, сгибая в коленях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5. И.п.: лёжа на спине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Перекат на живот, на спину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6. И.п.: стоя на четвереньках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Упр-е  «Кошечка»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7. И.п.: ноги параллельно, руки согнуты перед собой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«Повилять хвостиком».</w:t>
            </w:r>
          </w:p>
          <w:p>
            <w:pPr>
              <w:pStyle w:val="Normal"/>
              <w:ind w:left="251" w:hanging="0"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-я: «Кольцо», «Корзинка», «Полушпагат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Филимон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 Мурзи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а Живот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удак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азк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ыхательная гимнас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мантическая де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(март, апрель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Ходь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Упр-е «Лошад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Подскоки, руки на пояс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Бег врассыпну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Бег по круг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Построение врассыпную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добрый пут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альб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220 песен для детей»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Наклоны головы вперед, назад, вправо, влево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Переменное поднятие правого и левого плеча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.Переменное поднятие рук вверх, вставая на носки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4.Руки на пояс. Поднятие согнутого колена. Левый и правый локоть тянется к колену (спина прямая)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.Повороты вправо, влево, руки внизу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6.Круговые движения прямыми руками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7. Упр-е «Достань носочки» (колени не сгибать)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компози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те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амешк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пуга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ариок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ыжки на правой (левой) ног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рассыпную.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rFonts w:eastAsia="Calibri"/>
              </w:rPr>
            </w:pPr>
            <w:r>
              <w:rPr>
                <w:rFonts w:eastAsia="Calibri"/>
              </w:rPr>
              <w:t>Упр-е на дыхание «Шар лопнул».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ужник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-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Сидя, упор рук сзади. Поднимать прямые ноги, оттягивая нос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И.п. – то же. Упражнение «ножниц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И.п. – то же. Упражнение «велосипе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Лежа на боку. Махи прямой но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Стоя на коленях. Махи ногой наза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Сидя, движения на ягодицах, вперед-назад, руки сложены перед собо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>Акробатические упражнения  «Берёзка»,  «Петрушка», «Мостик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компози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ленька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тилё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Я сама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неговик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лшебный со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ьчиковая гимнас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Я рисую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i/>
          <w:iCs/>
        </w:rPr>
        <w:t>На конец учебного года основные показатели развития  детей 3 – 5 лет,  прошедших курс обучения по программе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Уметь в умеренном и быстром темпе переключаться с одного движения на другое в соответствие с заданной музык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/>
        <w:t>2. Уметь перестраиваться из круга врассыпную и обрат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3. Уметь в совершенстве выполнять простейшие образные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>4.   Иметь представление о настроении и характере музы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5. Уметь владеть своим тело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</w:rPr>
        <w:t>Группа  (от 5 до 8лет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i/>
          <w:i/>
          <w:iCs/>
        </w:rPr>
      </w:pPr>
      <w:r>
        <w:rPr/>
        <w:t>Учить детей выполнять более сложные комбинации, построения и перестрое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>2. Учить быстро переключаться с одного движения на другое, с одной фигуры на другую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</w:t>
      </w:r>
      <w:r>
        <w:rPr/>
        <w:t>3. Формировать умение выполнять более сложные комбинации ритмических упражнений.</w:t>
      </w:r>
    </w:p>
    <w:p>
      <w:pPr>
        <w:pStyle w:val="Normal"/>
        <w:widowControl w:val="false"/>
        <w:autoSpaceDE w:val="false"/>
        <w:ind w:left="465" w:hanging="0"/>
        <w:rPr/>
      </w:pPr>
      <w:r>
        <w:rPr/>
        <w:t xml:space="preserve">   </w:t>
      </w:r>
      <w:r>
        <w:rPr/>
        <w:t xml:space="preserve">4. Продолжать развивать зрительную память, наблюдательность, мышечную силу, гибкость,    выносливость.    </w:t>
      </w:r>
    </w:p>
    <w:p>
      <w:pPr>
        <w:pStyle w:val="Normal"/>
        <w:widowControl w:val="false"/>
        <w:autoSpaceDE w:val="false"/>
        <w:ind w:left="465" w:hanging="0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 xml:space="preserve">5. Развивать способность к анализу, самооценке при выполнении ритмических упражнений и                                                                                                       акробатических этюдов.           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</w:t>
      </w:r>
      <w:r>
        <w:rPr/>
        <w:t xml:space="preserve">6. Воспитывать организованность, уважение друг к другу, желание объединяться для коллективных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 xml:space="preserve">композиций.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7. Совершенствовать чувства ритма, музыкальность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 ( октябрь, ноябрь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по кругу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с перестроением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/>
            </w:pPr>
            <w:r>
              <w:rPr>
                <w:rFonts w:eastAsia="Calibri"/>
              </w:rPr>
              <w:t>Упр. «Хитрая лисичка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/>
            </w:pPr>
            <w:r>
              <w:rPr>
                <w:rFonts w:eastAsia="Calibri"/>
              </w:rPr>
              <w:t>Упр. «Серый волк»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ковой галоп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змейкой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роение врассыпну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рлёнок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альб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220 песен для детей»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перёд, вверх, в стороны, вниз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</w:rPr>
              <w:t>Шаг вправо, правая рука в сторону, левая за спиной, сделать по 3шага в каждую сторону, затем две руки вперёд, в сторо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Шаг в сторону, затем две руки вверх, опустить вниз, то же в др. сторон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верх, ладони в замке. Движение рук из стороны в сторон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клоны вперёд. Правое, левое плечо вперёд по очеред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Вращение бёдрами вправо, влев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Круговые движения рук перед собой с хлоп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перед, правая рука к груди, назад; то же с лев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к плечам, правая рука вверх, левая вверх, попеременн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клоны в стороны, руки к плечам, вверх, к плечам, в стороны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1. Махи прямой ногой. Поднять правую ногу, согнутую в колене, мах правой ногой, то же левой ног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компози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учи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ыжню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а песн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нять руки вверх, потянутьс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ыжки. Ноги врозь, руки в стороны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округ себя вправо, влево с выбрасыванием ног назад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по залу, подскоки (1-2 круга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на месте с подниманием рук вверх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рвая песен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пражнени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Сидя, ноги вместе, руки в упоре сзад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eastAsia="Calibri"/>
              </w:rPr>
              <w:t>Упр. для стоп, потянуть носок правой, левой ступн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нуть правую, левую ногу (попеременно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нять прямые ноги вверх, опустить согнутые в стороны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eastAsia="Calibri"/>
              </w:rPr>
              <w:t>Упр. «Велосипед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eastAsia="Calibri"/>
              </w:rPr>
              <w:t>Упр.  «Факир».</w:t>
            </w:r>
          </w:p>
          <w:p>
            <w:pPr>
              <w:pStyle w:val="Normal"/>
              <w:widowControl w:val="false"/>
              <w:autoSpaceDE w:val="false"/>
              <w:ind w:left="390" w:hanging="0"/>
              <w:rPr/>
            </w:pPr>
            <w:r>
              <w:rPr>
                <w:rFonts w:eastAsia="Calibri"/>
              </w:rPr>
              <w:t>Акробатические упр. «Кольцо», «Корзинка», «Полушпагат», «Берёзка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композиции: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лосипед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Блинчики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ариж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сслабление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ыхательная гимнас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тягушк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вартал (декабрь, январь, февраль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по кругу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с заданием для ру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Calibri"/>
              </w:rPr>
              <w:t>Упр.  «Пингвин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Calibri"/>
              </w:rPr>
              <w:t>Упр. «Лошадки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скок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рассыпную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роение врассыпну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я Тарасенк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ноцветная семь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альб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учшие песни для дете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Круговые движения рук перед собой, поднимаясь на носочк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верх попеременно, с хлопко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низ попеременно, ладонями вниз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в стороны. Вращение кистями рук одновременно двумя и попеременно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у плеч, наклоны вперёд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«Ножницы». Вращение кистями рук одновременно двумя и попеременно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Вращение рук, согнутых в локтях, перед собо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Руки вверх в замке шаг в сторону, прогнуться, то же в др. сторон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</w:rPr>
            </w:pPr>
            <w:r>
              <w:rPr>
                <w:rFonts w:eastAsia="Calibri"/>
              </w:rPr>
              <w:t>Наклоны туловища в сторону, руки за головой, сгибая в колени то правую, то левую ног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.Наклоны туловища вниз, в и.п. прогнуться назад.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а Ракут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т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а Сиротк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уз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на Шипул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нар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у-группа «Улыбка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двежий сон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ыжки с касанием бедра. Руки на поясе, в стороны, вверх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ыжки на обеих ногах, руки в сторон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расывание ног в стороны, руки к плеча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перёд, назад, руки за голово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округ себ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по залу с выбрасыванием ног назад, вперёд, подскоки.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rFonts w:eastAsia="Calibri"/>
              </w:rPr>
            </w:pPr>
            <w:r>
              <w:rPr>
                <w:rFonts w:eastAsia="Calibri"/>
              </w:rPr>
              <w:t>Упр-е на дыхание «Ха-дыхание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оу-группа «Улыбка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анец роз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пражнени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дя на коленях, руки вверх, к плечам, одна рука вверх, другая вниз. Поднимание и опускание рук попеременно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дя, руки в упоре сзади. Согнуть правую, а затем левую ногу, попеременно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дя: поднять прямые ноги вверх, в стороны, вниз, развести в сторон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</w:rPr>
              <w:t>Упр. «Обезьянки кувыркаются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</w:rPr>
              <w:t>Упр. «Бабочка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</w:rPr>
              <w:t>Упр. «Бабочка распустила крылья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</w:rPr>
              <w:t>Упр. «Кошечка злая и добрая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</w:rPr>
              <w:t>Упр. «Кошечка тянется».</w:t>
            </w:r>
          </w:p>
          <w:p>
            <w:pPr>
              <w:pStyle w:val="Normal"/>
              <w:widowControl w:val="false"/>
              <w:autoSpaceDE w:val="false"/>
              <w:ind w:left="390" w:hanging="0"/>
              <w:rPr/>
            </w:pPr>
            <w:r>
              <w:rPr>
                <w:rFonts w:eastAsia="Calibri"/>
              </w:rPr>
              <w:t>Акробатические упр.: «Берёзка, «Петрушка», «Улитка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я Карпуни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ы мне снишьс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Нестер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тён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ша Анисимо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лей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лшебный сон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ьчиковая гимнас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а Ракут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уч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(март, апрель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51"/>
        <w:gridCol w:w="2525"/>
        <w:gridCol w:w="183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атериа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ое сопровожд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зминк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Ходьба по кругу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 Ходьба змейко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libri"/>
              </w:rPr>
              <w:t>3. Упр. «Мышки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libri"/>
              </w:rPr>
              <w:t>4. Упр. «Медведь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. Подскок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6. Боковой галоп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7. Бег змейко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8. Построение врассыпну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Би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возможное - возмож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ни современной эстрады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Поднять руки через стороны, сделать «пружинку», опустить руки вниз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днимание плеч попеременно: правое, левое, руки опущены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овороты туловища: левая рука на поясе, повернуться вправо, правая рука назад, то же в другую сторону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Левая рука на поясе, правая в сторону, менять положение рук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Поворот головы вправо, влево, пружинистые движения ног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Руки согнуты в локтях, параллельно туловищу: два шага в правую сторону, два в левую сторону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оставить левую ногу на носок, повернуть туловище влево, правую ногу на носок-вправо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«Дорожка». 4 шага вперёд, правая рука вверх, левая вниз, левая нога в сторону, 4 шага назад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Наклоны туловища вперёд, руки в стороны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ахи ногой в стороны, руки перед собой в замке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ыхательное упр. «Насос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 Фри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лин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А «Звер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 скорой встреч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 и прыж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скоки на месте: поднять правую руку вверх, левая рука в сторону; подскоки на правой ноге – левую поднять согнутой в колене, то же другой ного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ыжки на обеих ногах, встряхивание рук в сторо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вокруг себ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хи ногой вперё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скоки и бег врассыпну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дьба на месте, поднимая руки вверх и опуская вни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А «Фабр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мант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пражнения в исходных положениях сидя и лёж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сти ногу в сторону, достать носок, то же с др. ного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дя, ноги вместе, наклоны вперёд, руки в упоре сзад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Calibri"/>
              </w:rPr>
              <w:t>Лёжа на животе упр. «Рыбка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Calibri"/>
              </w:rPr>
              <w:t>Упр. «Рыбка плывёт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eastAsia="Calibri"/>
              </w:rPr>
              <w:t>Лёжа на спине упр. «Колобок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ёжа на спине, забрасывание ног за голов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я на четвереньках, ноги согнуть в коленях, движение ног в сторону.</w:t>
            </w:r>
          </w:p>
          <w:p>
            <w:pPr>
              <w:pStyle w:val="Normal"/>
              <w:widowControl w:val="false"/>
              <w:autoSpaceDE w:val="false"/>
              <w:ind w:left="390" w:hanging="0"/>
              <w:rPr/>
            </w:pPr>
            <w:r>
              <w:rPr>
                <w:rFonts w:eastAsia="Calibri"/>
              </w:rPr>
              <w:t>Акробатические упр. «Берёзка», «Берёзка наклонилась от ветра», «Полушпагат», «Улитка», «Кольцо», «Корзинка», «Мостик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. Фри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ма Ма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с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гада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акс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ке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компози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ма Майорк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i/>
          <w:iCs/>
        </w:rPr>
        <w:t>На конец учебного года основные показатели развития  детей 5 -8 лет,  прошедших курс обучения по программе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1</w:t>
      </w:r>
      <w:r>
        <w:rPr>
          <w:b/>
          <w:bCs/>
          <w:i/>
          <w:iCs/>
        </w:rPr>
        <w:t>.</w:t>
      </w:r>
      <w:r>
        <w:rPr/>
        <w:t xml:space="preserve"> К концу года дети должны уметь выполнять более сложные комбинации, построения и  перестроения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2</w:t>
      </w:r>
      <w:r>
        <w:rPr>
          <w:b/>
          <w:bCs/>
          <w:i/>
          <w:iCs/>
        </w:rPr>
        <w:t>.</w:t>
      </w:r>
      <w:r>
        <w:rPr/>
        <w:t xml:space="preserve"> Уметь быстро переключаться с одного движения на другое, с одной фигуры на  другу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3</w:t>
      </w:r>
      <w:r>
        <w:rPr>
          <w:b/>
          <w:bCs/>
          <w:i/>
          <w:iCs/>
        </w:rPr>
        <w:t>.</w:t>
      </w:r>
      <w:r>
        <w:rPr/>
        <w:t xml:space="preserve"> Уметь выполнять более сложные комбинации гимнастических упражнений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4</w:t>
      </w:r>
      <w:r>
        <w:rPr>
          <w:b/>
          <w:bCs/>
          <w:i/>
          <w:iCs/>
        </w:rPr>
        <w:t>.</w:t>
      </w:r>
      <w:r>
        <w:rPr/>
        <w:t xml:space="preserve"> Уметь анализировать, давать самооценку при выполнении ритмических упражнений и акробатических этюд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</w:rPr>
        <w:t>5</w:t>
      </w:r>
      <w:r>
        <w:rPr>
          <w:b/>
          <w:bCs/>
          <w:i/>
          <w:iCs/>
        </w:rPr>
        <w:t>.</w:t>
      </w:r>
      <w:r>
        <w:rPr/>
        <w:t xml:space="preserve"> Уметь уважать друг друга, иметь желание объединяться для коллективных компози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  <w:t>6. Уметь владеть своим тел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ониторинг реализации программы.</w:t>
      </w:r>
    </w:p>
    <w:p>
      <w:pPr>
        <w:pStyle w:val="Style15"/>
        <w:spacing w:lineRule="auto" w:line="240" w:before="0" w:after="0"/>
        <w:ind w:left="4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инамики формирования интегративного качества</w:t>
      </w:r>
    </w:p>
    <w:p>
      <w:pPr>
        <w:pStyle w:val="Style15"/>
        <w:spacing w:lineRule="auto" w:line="240" w:before="0" w:after="0"/>
        <w:ind w:left="4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и развитый, овладевший основными двигательными навыками»</w:t>
      </w:r>
    </w:p>
    <w:p>
      <w:pPr>
        <w:pStyle w:val="Style15"/>
        <w:spacing w:lineRule="auto" w:line="240" w:before="0" w:after="0"/>
        <w:ind w:left="4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722"/>
        <w:gridCol w:w="1722"/>
        <w:gridCol w:w="1722"/>
        <w:gridCol w:w="1348"/>
        <w:gridCol w:w="2054"/>
        <w:gridCol w:w="1560"/>
        <w:gridCol w:w="1245"/>
        <w:gridCol w:w="1318"/>
      </w:tblGrid>
      <w:tr>
        <w:trPr>
          <w:trHeight w:val="24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выполнения основных видов гимнас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выполнения связок ОРУ под музы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владения фитбол мяч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навыков  базовым основам чарлиден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дыхатель-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гимнастики, </w:t>
            </w:r>
          </w:p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меняет движения в соответствии со сменой темпа музы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координация движений рук и ног, быстрота реа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6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чувство  ритма и равнове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284" w:right="284" w:gutter="0" w:header="0" w:top="28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ониторинг проводится 2 раза в год (декабрь, май). В процессе наблюдения за деятельностью детей делается вывод о соответствии одному из уровней достижения планируемых результатов (показателей) формирования интегративного качества: 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развития: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балла:</w:t>
      </w:r>
      <w:r>
        <w:rPr>
          <w:rFonts w:cs="Times New Roman" w:ascii="Times New Roman" w:hAnsi="Times New Roman"/>
          <w:sz w:val="24"/>
          <w:szCs w:val="24"/>
        </w:rPr>
        <w:t xml:space="preserve"> ребенок при показе правильно выполняет упражнения, знает их последовательность; движения четкие и правильные; движения рук и ног скоординированы; развито чувство равновесия; изменяет движения всоответствии со сменой темпа музыки; проявляет самостоятельность и творчество (эмоции) при выполнении упражнений; 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: ребенок требует повтора показа упражнений несколько раз, делает ошибки в последовательности упражнений; движения недостаточно четкие; делает ошибки в координации рук и ног; иногда теряет чувство равновесия; иногда изменяет движения в соответствии со сменой темпа музыки; иногда проявляет самостоятельность и творчество (эмоции) при выполнении упражнений;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:</w:t>
      </w:r>
      <w:r>
        <w:rPr>
          <w:rFonts w:cs="Times New Roman" w:ascii="Times New Roman" w:hAnsi="Times New Roman"/>
          <w:sz w:val="24"/>
          <w:szCs w:val="24"/>
        </w:rPr>
        <w:t xml:space="preserve"> ребенок выполняет движения только с помощью взрослого; координация движений рук и ног нарушена; не развито чувство равновесия; не изменяет движения в соответствии со сменой темпа музыки; не проявляет самостоятельность и творчество (эмоции) при выполнении упражнений; 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ие успехов воспитанников: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окий уровень: 21 - 18 баллов</w:t>
      </w:r>
    </w:p>
    <w:p>
      <w:p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ий уровень: 17 - 11 баллов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изкий уровень: 10 - 7 балл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Е.В.Сулим «Детский фитнес». – ТЦ «Сфера», 2014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Ветлугина Н.А. Музыкальное развитие ребенка. - М.: Просвещение, 1967. – 203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Волошина Л.Н. Воспитание двигательной культуры дошкольников. Учебно–методическое пособие. –М.: Аркти, 2005. – 108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Голицина Н.С. Нетрадиционные занятия физкультурой в дошкольном образовательном учреждении. –М.: Скрипторий, 2003, 2006. – 72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Горькова Л.Г., Обухова Л.А. Занятия физической культурой в ДОУ. Основные виды, сценарии занятий. –М.: 5 за знания, 2007. - 112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Давыдова М.А. Музыкальное воспитание в детском саду. – М.: Вако, 2006. -240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Зарецкая Н., Роот З., Танцы в детском саду. – М.: Айрис-пресс, 2006. – 1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Ефименко Н.Н. Физкультурные сказки или как подарить детям радость движения, познания, постижения. – Харьков: Ранок. Веста. 2005 – 64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Латохина Л., Андрус Т. Творим здоровье души и тела. –СПб.: Пионер, 2000. – 336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Михайлова М.А., Воронина Н.В. Танцы, игры, упражнения для красивого движения. - Ярославль: Академия развития, 2000. - 1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авчук О. Школа танцев для детей -Спб.: Ленинградское издательство, 2009.-22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луцкая С.Л. Танцевальная мозаика. Хореография в детском саду.- М.: Линка-пресс, 2006. - 272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Фирилева Ж.Е., Сайкина Е.Г. «Са-Фи-Дансе» - танцевально-игровая гимнастика для детей. – СПб.: Детство-пресс, 2006. -352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9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1"/>
    <w:lvlOverride w:ilvl="0">
      <w:startOverride w:val="1"/>
    </w:lvlOverride>
  </w:num>
  <w:num w:numId="46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outlineLvl w:val="3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b/>
      <w:sz w:val="32"/>
      <w:u w:val="single"/>
    </w:rPr>
  </w:style>
  <w:style w:type="paragraph" w:styleId="41">
    <w:name w:val="Стиль4"/>
    <w:basedOn w:val="Normal"/>
    <w:qFormat/>
    <w:pPr/>
    <w:rPr>
      <w:sz w:val="28"/>
      <w:szCs w:val="28"/>
      <w:u w:val="single"/>
    </w:rPr>
  </w:style>
  <w:style w:type="paragraph" w:styleId="1">
    <w:name w:val="Стиль1"/>
    <w:basedOn w:val="Normal"/>
    <w:qFormat/>
    <w:pPr/>
    <w:rPr>
      <w:sz w:val="36"/>
    </w:rPr>
  </w:style>
  <w:style w:type="paragraph" w:styleId="21">
    <w:name w:val="Стиль2"/>
    <w:basedOn w:val="Normal"/>
    <w:qFormat/>
    <w:pPr/>
    <w:rPr>
      <w:u w:val="single"/>
    </w:rPr>
  </w:style>
  <w:style w:type="paragraph" w:styleId="5">
    <w:name w:val="Стиль5"/>
    <w:basedOn w:val="21"/>
    <w:qFormat/>
    <w:pPr/>
    <w:rPr/>
  </w:style>
  <w:style w:type="paragraph" w:styleId="6">
    <w:name w:val="Стиль6"/>
    <w:basedOn w:val="Normal"/>
    <w:qFormat/>
    <w:pPr/>
    <w:rPr/>
  </w:style>
  <w:style w:type="paragraph" w:styleId="7">
    <w:name w:val="Стиль7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10">
    <w:name w:val="Стиль10"/>
    <w:basedOn w:val="Normal"/>
    <w:qFormat/>
    <w:pPr/>
    <w:rPr/>
  </w:style>
  <w:style w:type="paragraph" w:styleId="11">
    <w:name w:val="Стиль11"/>
    <w:basedOn w:val="21"/>
    <w:qFormat/>
    <w:pPr/>
    <w:rPr/>
  </w:style>
  <w:style w:type="paragraph" w:styleId="12">
    <w:name w:val="Стиль12"/>
    <w:basedOn w:val="21"/>
    <w:qFormat/>
    <w:pPr/>
    <w:rPr/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60"/>
      <w:ind w:firstLine="509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/>
      <w:ind w:firstLine="25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.rybadm.ru/info/teacheryear/2011/2011/Kuznecova/6.doc" TargetMode="External"/><Relationship Id="rId4" Type="http://schemas.openxmlformats.org/officeDocument/2006/relationships/hyperlink" Target="http://edu.rybadm.ru/info/teacheryear/2011/2011/Kuznecova/7.doc" TargetMode="External"/><Relationship Id="rId5" Type="http://schemas.openxmlformats.org/officeDocument/2006/relationships/hyperlink" Target="http://edu.rybadm.ru/info/teacheryear/2011/2011/Kuznecova/4.doc" TargetMode="External"/><Relationship Id="rId6" Type="http://schemas.openxmlformats.org/officeDocument/2006/relationships/hyperlink" Target="http://edu.rybadm.ru/info/teacheryear/2011/2011/Kuznecova/14.doc" TargetMode="External"/><Relationship Id="rId7" Type="http://schemas.openxmlformats.org/officeDocument/2006/relationships/hyperlink" Target="http://edu.rybadm.ru/info/teacheryear/2011/2011/Kuznecova/12.doc" TargetMode="External"/><Relationship Id="rId8" Type="http://schemas.openxmlformats.org/officeDocument/2006/relationships/hyperlink" Target="http://edu.rybadm.ru/info/teacheryear/2011/2011/Kuznecova/9.doc" TargetMode="External"/><Relationship Id="rId9" Type="http://schemas.openxmlformats.org/officeDocument/2006/relationships/hyperlink" Target="http://edu.rybadm.ru/info/teacheryear/2011/2011/Kuznecova/8.doc" TargetMode="External"/><Relationship Id="rId10" Type="http://schemas.openxmlformats.org/officeDocument/2006/relationships/hyperlink" Target="http://edu.rybadm.ru/info/teacheryear/2011/2011/Kuznecova/13.doc" TargetMode="External"/><Relationship Id="rId11" Type="http://schemas.openxmlformats.org/officeDocument/2006/relationships/hyperlink" Target="http://edu.rybadm.ru/info/teacheryear/2011/2011/Kuznecova/11.doc" TargetMode="External"/><Relationship Id="rId12" Type="http://schemas.openxmlformats.org/officeDocument/2006/relationships/hyperlink" Target="http://edu.rybadm.ru/info/teacheryear/2011/2011/Kuznecova/3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3:00Z</dcterms:created>
  <dc:creator>*</dc:creator>
  <dc:description/>
  <cp:keywords/>
  <dc:language>en-US</dc:language>
  <cp:lastModifiedBy>dou98k</cp:lastModifiedBy>
  <cp:lastPrinted>2023-10-04T16:47:00Z</cp:lastPrinted>
  <dcterms:modified xsi:type="dcterms:W3CDTF">2023-10-05T11:43:00Z</dcterms:modified>
  <cp:revision>2</cp:revision>
  <dc:subject/>
  <dc:title>Программа дополнительного образования танцевальной студии "Топ-хлоп, малыши</dc:title>
</cp:coreProperties>
</file>